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iejscowość, dnia</w:t>
      </w:r>
    </w:p>
    <w:p>
      <w:pPr>
        <w:pStyle w:val="Heading2"/>
        <w:keepNext w:val="false"/>
        <w:ind w:left="567" w:hanging="56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EA Operator Sp. z o.o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0-479 Poznań, ul. Strzeszyńska 58, POLSKA</w:t>
      </w:r>
    </w:p>
    <w:p>
      <w:pPr>
        <w:pStyle w:val="Normal"/>
        <w:spacing w:lineRule="auto" w:line="276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Heading2"/>
        <w:keepNext w:val="false"/>
        <w:spacing w:lineRule="auto" w:line="276" w:before="0" w:after="240"/>
        <w:ind w:left="567" w:hanging="567"/>
        <w:rPr>
          <w:rFonts w:ascii="Calibri" w:hAnsi="Calibri" w:cs="Calibri"/>
          <w:b w:val="false"/>
          <w:b w:val="false"/>
          <w:color w:val="0070C0"/>
        </w:rPr>
      </w:pPr>
      <w:r>
        <w:rPr>
          <w:rFonts w:cs="Calibri" w:ascii="Calibri" w:hAnsi="Calibri"/>
          <w:b w:val="false"/>
          <w:color w:val="0070C0"/>
        </w:rPr>
        <w:t>Wzór - Gwarancja bankowa/ubezpieczeniowa należytego wykonania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r ……………….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ą gwarancję dobrego wykonania wystawiamy w związku z następującym dokumentem ("Zabezpieczony Dokument"): Umowa, numer CRU/U/…………………./2016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podlegający zabezpieczeniu niniejszą gwarancją: należyte wykonanie Umowy w przedmiocie realizacji zadania pn.: „Dostawa zacisków transformatorowych z osłonami na potrzeby ENEA Operator Sp. z o.o.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Gwarancję wystawiamy za zobowiązania następującego podmiotu ("Kontrahent"): ………………………………………………….., wynikające z roszczeń Enea Operator sp. z o.o. (Zamawiającego) wynikające z tytułu niewykonania lub nienależytego wykonania przez …………………………………. w całości lub części zobowiązań wynikających z Umowy, w tym roszczeń z tytułu zastrzeżonych kar umownych 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owyższym, my, ………………………………., ul. ………………………, …………………………., wpisany do rejestru przedsiębiorców Krajowego Rejestru Sądowego przez Sąd Rejonowy ………………………………… pod numerem KRS ……………………….., o opłaconym kapitale zakładowym w wysokości PLN ……………………………, o numerze NIP: …………………………, o numerze REGON ………………………………, działając na zlecenie Kontrahenta, niniejszym nieodwołalnie i bezwarunkowo, niezależnie od ważności i skutków prawnych Zabezpieczonego Dokumentu, zobowiązujemy się do wypłaty na Państwa rzecz każdej kwoty do maksymalnej wysoko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LN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erminie 14 dni po otrzymaniu Państwa pierwszego pisemnego żądania wypłaty zawierającego oświadczenie stwierdzające, że Kontrahent nie wykonał lub nienależycie wykonał swoje zobowiązania wynikające z Zabezpieczonego Dokument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a celów identyfikacyjnych Państwa żądanie wypłaty z gwarancji musi zawierać potwierdzenie Państwa banku, iż podpisy na żądaniu wypłaty zostały złożone przez osoby upoważnione do zaciągania zobowiązań majątkowych w Państwa imieni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wentualne Państwa roszczenia w ramach niniejszej gwarancji muszą być nam dostarczone najpóźniej ostatniego dnia ważności gwarancji albo w oryginale do centrali naszego banku na adres: ul. ……………………., …………………….., </w:t>
      </w:r>
      <w:r>
        <w:rPr>
          <w:rFonts w:cs="Calibri" w:ascii="Calibri" w:hAnsi="Calibri"/>
          <w:i/>
          <w:sz w:val="20"/>
          <w:szCs w:val="20"/>
        </w:rPr>
        <w:t>albo przekazane nam przez Państwa bank w formie kluczowanego komunikatu SWIFT (adres SWIFT: …………………….).*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a wypłata dokonana przez nasz bank z tytułu niniejszej gwarancji automatycznie zmniejsza kwotę naszego zobowiązania, aż do całkowitego wykorzystania kwoty gwaran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u …………………… roku kwota gwarancji ulegnie automatycznej redukcji i od tego dnia wynosić będzie …………………………. PL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a gwarancja wchodzi w życie z dniem podpisania przez Państwa i Kontrahenta Umowy, przy czym kopia podpisanej Umowy winna być zaprezentowana w naszym Banku/Towarzystwie Ubezpieczeniowym w terminie ważności Gwarancji, przed albo wraz ze złożeniem żądania wypłaty. Jednocześnie nasz Bank zastrzega, że dokona weryfikacji przedstawionej kopii Umowy jedynie pod względem zgodności z treścią niniejszej Gwarancji, natomiast nie będzie badał jej autentyczności i zgodności ze stanem rzeczywistym ani upoważnienia osób podpisanych pod Umową, ani prawdziwości podpisów pod nią złożo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cja pozostaje ważna do dnia ………………….. roku, a jeżeli data ta przypadałaby w dniu, w którym centrala naszego banku nie jest otwarta w celu prowadzenia działalności, do pierwszego następującego po nim dnia, w którym centrala banku jest otwarta w określonym powyżej celu. Jednocześnie gwarancja wygasa automatycznie i całkowicie, w przypadku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dyby Państwa żądanie wypłaty z gwarancji nie zostało nam dostarczone w terminie ważności gwarancji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b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rócenia nam przez Państwa oryginału niniejszej gwaran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yginał niniejszej gwarancji powinien być zwrócony naszemu bankowi po upływie terminu jej ważności, jednakże niniejsza gwarancja wygasa również z upływem tego terminu mimo niezwrócenia nam jej oryginał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cja ta podlega przepisom prawa Rzeczpospolitej Polskiej, a miejscem jurysdykcji będzie Poznań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cja jest nieprzenaszalna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keepNext w:val="true"/>
        <w:keepLines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skreślić w przypadku wniesienia gwarancji ubezpieczeniowej należytego wykonania umowy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99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 SansPl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20"/>
      <w:gridCol w:w="5656"/>
    </w:tblGrid>
    <w:tr>
      <w:trPr>
        <w:cantSplit w:val="true"/>
      </w:trPr>
      <w:tc>
        <w:tcPr>
          <w:tcW w:w="462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pacing w:before="0" w:after="20"/>
            <w:rPr>
              <w:rFonts w:ascii="Tahoma" w:hAnsi="Tahoma" w:cs="Tahoma"/>
              <w:b/>
              <w:b/>
              <w:bCs/>
              <w:sz w:val="20"/>
              <w:szCs w:val="20"/>
              <w:lang w:val="pl-PL" w:eastAsia="pl-PL"/>
            </w:rPr>
          </w:pPr>
          <w:r>
            <w:rPr>
              <w:rFonts w:cs="Tahoma" w:ascii="Tahoma" w:hAnsi="Tahoma"/>
              <w:b/>
              <w:bCs/>
              <w:sz w:val="20"/>
              <w:szCs w:val="20"/>
              <w:lang w:val="pl-PL" w:eastAsia="pl-PL"/>
            </w:rPr>
            <w:t>Załącznik nr 5 do WZ</w:t>
          </w:r>
        </w:p>
      </w:tc>
      <w:tc>
        <w:tcPr>
          <w:tcW w:w="5656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rFonts w:ascii="Tahoma" w:hAnsi="Tahoma" w:cs="Tahoma"/>
              <w:b/>
              <w:b/>
              <w:bCs/>
              <w:sz w:val="20"/>
              <w:szCs w:val="20"/>
              <w:lang w:val="pl-PL" w:eastAsia="pl-PL"/>
            </w:rPr>
          </w:pPr>
          <w:r>
            <w:rPr>
              <w:rFonts w:cs="Tahoma" w:ascii="Tahoma" w:hAnsi="Tahoma"/>
              <w:sz w:val="20"/>
              <w:szCs w:val="20"/>
              <w:lang w:val="pl-PL" w:eastAsia="pl-PL"/>
            </w:rPr>
            <w:t>oznaczenie sprawy:</w:t>
          </w:r>
        </w:p>
      </w:tc>
    </w:tr>
    <w:tr>
      <w:trPr>
        <w:cantSplit w:val="true"/>
      </w:trPr>
      <w:tc>
        <w:tcPr>
          <w:tcW w:w="462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"/>
            <w:jc w:val="right"/>
            <w:rPr>
              <w:rFonts w:ascii="Tahoma" w:hAnsi="Tahoma" w:cs="Tahoma"/>
              <w:b/>
              <w:b/>
              <w:bCs/>
              <w:spacing w:val="-20"/>
              <w:sz w:val="20"/>
              <w:szCs w:val="20"/>
              <w:lang w:val="pl-PL" w:eastAsia="pl-PL"/>
            </w:rPr>
          </w:pPr>
          <w:r>
            <w:rPr>
              <w:rFonts w:cs="Tahoma" w:ascii="Tahoma" w:hAnsi="Tahoma"/>
              <w:b/>
              <w:bCs/>
              <w:spacing w:val="-20"/>
              <w:sz w:val="20"/>
              <w:szCs w:val="20"/>
              <w:lang w:val="pl-PL" w:eastAsia="pl-PL"/>
            </w:rPr>
          </w:r>
        </w:p>
      </w:tc>
      <w:tc>
        <w:tcPr>
          <w:tcW w:w="565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rFonts w:ascii="Tahoma" w:hAnsi="Tahoma" w:cs="Tahoma"/>
              <w:b/>
              <w:b/>
              <w:bCs/>
              <w:spacing w:val="-20"/>
              <w:sz w:val="20"/>
              <w:szCs w:val="20"/>
              <w:lang w:val="pl-PL" w:eastAsia="pl-PL"/>
            </w:rPr>
          </w:pPr>
          <w:r>
            <w:rPr>
              <w:rFonts w:cs="Tahoma" w:ascii="Tahoma" w:hAnsi="Tahoma"/>
              <w:b/>
              <w:bCs/>
              <w:spacing w:val="-20"/>
              <w:sz w:val="20"/>
              <w:szCs w:val="20"/>
              <w:lang w:val="pl-PL" w:eastAsia="pl-PL"/>
            </w:rPr>
            <w:t>1200/BW00/ZL/KZ/2017/000000654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fficina SansPl;Times New Roman" w:hAnsi="Officina SansPl;Times New Roman" w:eastAsia="Times New Roman" w:cs="Officina SansPl;Times New Roman"/>
      <w:color w:val="333333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i/>
      <w:i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Officina SansPl;Times New Roman" w:hAnsi="Officina SansPl;Times New Roman" w:cs="Officina SansPl;Times New Roman"/>
      <w:color w:val="333333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fficina SansPl;Times New Roman" w:hAnsi="Officina SansPl;Times New Roman" w:cs="Officina SansPl;Times New Roman"/>
      <w:color w:val="333333"/>
    </w:rPr>
  </w:style>
  <w:style w:type="character" w:styleId="TematkomentarzaZnak">
    <w:name w:val="Temat komentarza Znak"/>
    <w:qFormat/>
    <w:rPr>
      <w:rFonts w:ascii="Officina SansPl;Times New Roman" w:hAnsi="Officina SansPl;Times New Roman" w:cs="Officina SansPl;Times New Roman"/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color w:val="000000"/>
      <w:sz w:val="18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58:00Z</dcterms:created>
  <dc:creator>laptop</dc:creator>
  <dc:description/>
  <cp:keywords/>
  <dc:language>en-US</dc:language>
  <cp:lastModifiedBy>Kwiatkowski Łukasz</cp:lastModifiedBy>
  <cp:lastPrinted>2011-01-05T10:08:00Z</cp:lastPrinted>
  <dcterms:modified xsi:type="dcterms:W3CDTF">2017-02-01T07:12:00Z</dcterms:modified>
  <cp:revision>4</cp:revision>
  <dc:subject/>
  <dc:title>/stempel gwaranta/</dc:title>
</cp:coreProperties>
</file>